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A T A L M A Z Á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név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ám alatti lakos (anyja neve:………………….) - a Balatonkenesei Horgász Egyesület tagja – meghatalmazo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név……………………………………………………….szám alatti lakost (anyja neve:……………….), hogy a 2021. május 26-i rendes közgyűlésen továbbá határozatlanképtelenség esetén a 2021. május 30-i megismételt közgyűlésen teljes joggal képvisel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kenese, 2021. ……….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Meghatalmazó</w:t>
        <w:tab/>
        <w:tab/>
        <w:tab/>
        <w:tab/>
        <w:tab/>
        <w:t xml:space="preserve">  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6:00Z</dcterms:created>
  <dc:creator>Horgászegyesület Balatonkenese</dc:creator>
  <dc:description/>
  <cp:keywords/>
  <dc:language>en-US</dc:language>
  <cp:lastModifiedBy>Horgászegyesület Kenesei</cp:lastModifiedBy>
  <cp:lastPrinted>2020-08-21T11:49:00Z</cp:lastPrinted>
  <dcterms:modified xsi:type="dcterms:W3CDTF">2021-05-22T05:56:00Z</dcterms:modified>
  <cp:revision>5</cp:revision>
  <dc:subject/>
  <dc:title/>
</cp:coreProperties>
</file>